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313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Серякова С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якова С.Н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5 декабря 2024 года, по адресу: *, </w:t>
        <w:br/>
        <w:t>Серяков С.Н., будучи привлеченным постановлением №1883 от 10 сентября 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67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Серяков С.Н. вину в совершении административного правонарушения признал и пояснил, что штраф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Серякова С.Н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якова С.Н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820/2736 от 12 дека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Серякову С.Н. разъяс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1883 от 10 сен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еряков С.Н. подвергнут административному наказанию в виде административного штрафа в размере 670 рублей. Указанное постановление вступило в законную силу 05 окт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1883 от 10 сентября 2024 года Серяковым С.Н. не уплач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полицейского (водителя) ОППСП ОМВД России по Советскому району от 12 декабря 2024 года об обнаружении признаков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яковым С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883 от 10 сентября 2024 года Серякову С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якова С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Серяков С.Н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Серякову С.Н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Серяков С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рякова С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ареста на срок 3 (трое) суток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Исчислять срок административного ареста с 10 часов 00 минут </w:t>
        <w:br/>
        <w:t>18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4-006482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